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b/>
          <w:bCs/>
          <w:sz w:val="24"/>
          <w:szCs w:val="24"/>
        </w:rPr>
        <w:t>RED, YELLOW AND BLU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Red, yellow and blu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Red, yellow and blu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Lovely colours for you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Red, yellow and blu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Pink, orange and gre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Pink, orange and gre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Let's paint a lovely scen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With pink, orange and gre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mix colours? What are these colour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black and white =                                       2. red and blue 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blue and yellow =                                       4. white and r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red and yellow 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colour are these thing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A tomato is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A carrot is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A penguin is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A chestnut is 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Grass is 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A banana is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The sky is 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An elephant is 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Snow is 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Your tongue is 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7:00Z</dcterms:created>
  <dc:creator> </dc:creator>
  <dc:description/>
  <dc:language>en-US</dc:language>
  <cp:lastModifiedBy> </cp:lastModifiedBy>
  <dcterms:modified xsi:type="dcterms:W3CDTF">2011-02-09T15:07:00Z</dcterms:modified>
  <cp:revision>2</cp:revision>
  <dc:subject/>
  <dc:title>                                               GOOD MORNING</dc:title>
</cp:coreProperties>
</file>